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PROJEKT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…..... /2013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RADY MIEJSKIEJ W WIĘCBORKU</w:t>
      </w:r>
    </w:p>
    <w:p>
      <w:pPr>
        <w:pStyle w:val="Normal"/>
        <w:autoSpaceDE w:val="false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3"/>
        <w:jc w:val="center"/>
        <w:rPr>
          <w:rFonts w:ascii="Calibri" w:hAnsi="Calibri" w:cs="Calibri"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................... 2013 r.</w:t>
        <w:br/>
      </w:r>
    </w:p>
    <w:p>
      <w:pPr>
        <w:pStyle w:val="Normal"/>
        <w:autoSpaceDE w:val="false"/>
        <w:spacing w:lineRule="atLeast" w:line="23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 ustalenia szczegółowego sposobu i zakresu świadczenia usług w zakresie odbierania odpadów komunalnych od właścicieli nieruchomości i zagospodarowania tych odpadów, w zamian za uiszczoną przez właściciela nieruchomości opłatę za gospodarowanie odpadami komunalnymi</w:t>
      </w:r>
    </w:p>
    <w:p>
      <w:pPr>
        <w:pStyle w:val="Normal"/>
        <w:keepNext w:val="true"/>
        <w:autoSpaceDE w:val="false"/>
        <w:spacing w:lineRule="atLeast" w:line="23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 15, art. 40 ust. 1 i art. 41 ust. 1 ustawy z dnia 8 marca 1990 r. o samorządzie gminnym (Dz. U. z 2001 r. Nr 142, poz. 1591 z późn. zm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 oraz art. 6r ust. 3 ustawy z dnia 13 września 1996 r. o utrzymaniu czystości i porządku w gminach (Dz. U. z 2012 r. poz. 391 ze zm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Rada Miejska uchwala, co następuje:</w:t>
      </w:r>
    </w:p>
    <w:p>
      <w:pPr>
        <w:pStyle w:val="Normal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§ 1. Określa się szczegółowy sposób i zakres świadczenia usług w zakresie odbierania odpadów komunalnych od właścicieli nieruchomości, na których zamieszkują mieszkańcy, z terenu Gminy Więcbork i zagospodarowania tych odpadów w zamian za uiszczoną przez właściciela nieruchomości opłatę za gospodarowanie odpadami komunalnym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2. Ustala się, iż w zamian za uiszczoną przez właściciela nieruchomości opłatę za gospodarowanie odpadami komunalnymi odbierane będą odpady komunalne: 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niesegregowane (zmieszane) odpady komunalne, szkło, papier i tektura, tworzywa sztuczne, metale, opakowania wielomateriałowe, odpady ulegające biodegradacji, zielone, przeterminowane leki, baterie i akumulatory, zużyty sprzęt elektryczny i elektroniczny, meble i odpady wielkogabarytowe, chemikalia i zużyte opony, z pojazdów o dopuszczalnej masie całkowitej do 3,5 tony oraz z ciągników rolniczych - w każdej ilości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budowlane i rozbiórkowe w ilości nie większej niż 200 kg na gospodarstwo domowe na rok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Ustala się następującą częstotliwość odbierania określonych frakcji odpadów komunalnych bezpośrednio z terenów nieruchomości zamieszkałych:</w:t>
      </w:r>
    </w:p>
    <w:p>
      <w:pPr>
        <w:pStyle w:val="Normal"/>
        <w:numPr>
          <w:ilvl w:val="0"/>
          <w:numId w:val="5"/>
        </w:numPr>
        <w:spacing w:lineRule="atLeast" w:line="23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egregowane (zmieszane) odpady komunalne:</w:t>
      </w:r>
    </w:p>
    <w:p>
      <w:pPr>
        <w:pStyle w:val="Normal"/>
        <w:numPr>
          <w:ilvl w:val="0"/>
          <w:numId w:val="8"/>
        </w:numPr>
        <w:spacing w:lineRule="atLeast" w:line="23"/>
        <w:ind w:left="470" w:right="11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erenu nieruchomości zabudowanych budynkami mieszkalnymi wielorodzinnymi powyżej 7 lokali - raz w tygodniu,</w:t>
      </w:r>
    </w:p>
    <w:p>
      <w:pPr>
        <w:pStyle w:val="Normal"/>
        <w:numPr>
          <w:ilvl w:val="0"/>
          <w:numId w:val="8"/>
        </w:numPr>
        <w:spacing w:lineRule="atLeast" w:line="23"/>
        <w:ind w:left="470" w:right="11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erenu nieruchomości zabudowanych budynkami mieszkalnymi jednorodzinnymi oraz budynkami wielorodzinnymi do 7 lokali włącznie na terenie miejskim  - raz na dwa tygodnie,</w:t>
      </w:r>
    </w:p>
    <w:p>
      <w:pPr>
        <w:pStyle w:val="Normal"/>
        <w:numPr>
          <w:ilvl w:val="0"/>
          <w:numId w:val="8"/>
        </w:numPr>
        <w:spacing w:lineRule="atLeast" w:line="23"/>
        <w:ind w:left="470" w:right="11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erenu nieruchomości zamieszkałych, zabudowanych budynkami mieszkalnymi jednorodzinnymi oraz budynkami wielorodzinnymi do 7 lokali włącznie poza terenem miejskim  - raz w miesiącu;</w:t>
      </w:r>
    </w:p>
    <w:p>
      <w:pPr>
        <w:pStyle w:val="Normal"/>
        <w:numPr>
          <w:ilvl w:val="0"/>
          <w:numId w:val="5"/>
        </w:numPr>
        <w:spacing w:lineRule="atLeast" w:line="23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suche (papier i tektura, metale, tworzywa sztuczne, opakowania wielomateriałowe) oraz szkło:</w:t>
      </w:r>
    </w:p>
    <w:p>
      <w:pPr>
        <w:pStyle w:val="Normal"/>
        <w:numPr>
          <w:ilvl w:val="0"/>
          <w:numId w:val="6"/>
        </w:numPr>
        <w:spacing w:lineRule="atLeast" w:line="23"/>
        <w:ind w:left="470" w:right="11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erenu nieruchomości zabudowanych budynkami mieszkalnymi wielorodzinnymi powyżej 7 lokali - raz w tygodniu,</w:t>
      </w:r>
    </w:p>
    <w:p>
      <w:pPr>
        <w:pStyle w:val="Normal"/>
        <w:numPr>
          <w:ilvl w:val="0"/>
          <w:numId w:val="6"/>
        </w:numPr>
        <w:spacing w:lineRule="atLeast" w:line="23"/>
        <w:ind w:left="470" w:right="11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erenu nieruchomości zabudowanych budynkami mieszkalnymi jednorodzinnymi oraz budynkami wielorodzinnymi do 7 lokali włącznie – raz w miesiącu.</w:t>
      </w:r>
    </w:p>
    <w:p>
      <w:pPr>
        <w:pStyle w:val="Default"/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3" w:before="0" w:after="0"/>
        <w:ind w:firstLine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4. Określa się następujące możliwości postępowania z selektywnie zbieranymi w gospodarstwach domowych odpadami komunalnymi:  </w:t>
      </w:r>
    </w:p>
    <w:p>
      <w:pPr>
        <w:pStyle w:val="Default"/>
        <w:numPr>
          <w:ilvl w:val="0"/>
          <w:numId w:val="4"/>
        </w:numPr>
        <w:spacing w:lineRule="atLeast" w:line="23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z papieru i tektury, metali, tworzyw sztucznych, opakowań wielomateriałowych, szkła, odpady komunalne ulegające biodegradacji oraz odpady zielone mogą być przekazywane przez mieszkańców bezpośrednio do punktu selektywnego zbierania odpadów komunalnych;</w:t>
      </w:r>
    </w:p>
    <w:p>
      <w:pPr>
        <w:pStyle w:val="Default"/>
        <w:numPr>
          <w:ilvl w:val="0"/>
          <w:numId w:val="4"/>
        </w:numPr>
        <w:spacing w:lineRule="atLeast" w:line="23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erminowane leki można umieszczać w odpowiednio oznaczonych pojemnikach zlokalizowanych w aptekach;</w:t>
      </w:r>
    </w:p>
    <w:p>
      <w:pPr>
        <w:pStyle w:val="Default"/>
        <w:numPr>
          <w:ilvl w:val="0"/>
          <w:numId w:val="4"/>
        </w:numPr>
        <w:spacing w:lineRule="atLeast" w:line="23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stające w gospodarstwach domowych chemikalia oraz zużyte opony, pochodzące z pojazdów o dopuszczalnej masie całkowitej do 3,5 tony oraz z ciągników rolniczych należy przekazywać bezpośrednio do punktu selektywnego zbierania odpadów komunalnych;  </w:t>
      </w:r>
    </w:p>
    <w:p>
      <w:pPr>
        <w:pStyle w:val="Default"/>
        <w:numPr>
          <w:ilvl w:val="0"/>
          <w:numId w:val="4"/>
        </w:numPr>
        <w:spacing w:lineRule="atLeast" w:line="23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użyte baterie i akumulatory powstające w gospodarstwach domowych można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70" w:right="113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ać w odpowiednio oznaczonych pojemnikach zlokalizowanych w budynkach użyteczności publicznej,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70" w:right="113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ć bezpośrednio do punktu selektywnego zbierania odpadów komunalnych;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użyty sprzęt elektryczny i elektroniczny powstający w gospodarstwach domowych można przekazywać bezpośrednio do punktu selektywnego zbierania odpadów komunalnych;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ble i inne odpady wielkogabarytowe mogą być przekazywane przez mieszkańców bezpośrednio do punktu selektywnego zbierania odpadów komunalnych;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budowlane i rozbiórkowe powstające w gospodarstwach domowych można dostarczyć do punktu selektywnego zbierania odpadów komunalnych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>. Punkt selektywnej zbiórki odpadów komunalnych zlokalizowany w Dalkowie świadczy usługi od poniedziałku do piątku w godzinach od 10 do 17 oraz w soboty w godzinach od 9 do 13.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6. Ustala się, iż w ramach opłaty za gospodarowanie odpadami komunalnymi gmina pokrywa koszty wyposażenia nieruchomości w pojemniki i worki do zbierania odpadów komunalnych.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Traci moc uchwała NRXXVIII/257 /201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dy Miejskiej w Więcborku z dnia 27 lutego 2013 r. </w:t>
      </w:r>
      <w:r>
        <w:rPr>
          <w:rFonts w:cs="Calibri" w:ascii="Calibri" w:hAnsi="Calibri"/>
          <w:bCs/>
          <w:sz w:val="22"/>
          <w:szCs w:val="22"/>
        </w:rPr>
        <w:t>w sprawie ustalenia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>Wykonanie uchwały powierza się Burmistrzowi Więcborka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3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9. </w:t>
      </w:r>
      <w:r>
        <w:rPr>
          <w:rFonts w:cs="Calibri" w:ascii="Calibri" w:hAnsi="Calibri"/>
          <w:color w:val="000000"/>
          <w:sz w:val="22"/>
          <w:szCs w:val="22"/>
        </w:rPr>
        <w:t>Uchwała podlega publikacji w Dzienniku Urzędowym Województwa Kujawsko -  Pomorskiego i wchodzi w życie z dniem 1 lipca 2013 roku.</w:t>
      </w:r>
    </w:p>
    <w:p>
      <w:pPr>
        <w:pStyle w:val="Normal"/>
        <w:autoSpaceDE w:val="false"/>
        <w:spacing w:lineRule="atLeast" w:line="23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Zmiany tekstu jednolitego ustawy ogłoszono w Dz. U. </w:t>
      </w:r>
      <w:r>
        <w:rPr>
          <w:rStyle w:val="Emphasis"/>
          <w:rFonts w:eastAsia="Arial Unicode MS"/>
          <w:i w:val="false"/>
          <w:sz w:val="16"/>
          <w:szCs w:val="16"/>
        </w:rPr>
        <w:t>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Nr 173, poz. 1218, z 2008 r.  Nr  180, poz. 1111 i Nr 223, poz. 1458 ,</w:t>
      </w:r>
      <w:r>
        <w:rPr>
          <w:i/>
          <w:sz w:val="16"/>
          <w:szCs w:val="16"/>
        </w:rPr>
        <w:t xml:space="preserve"> </w:t>
      </w:r>
      <w:r>
        <w:rPr>
          <w:rStyle w:val="Emphasis"/>
          <w:rFonts w:eastAsia="Arial Unicode MS"/>
          <w:i w:val="false"/>
          <w:sz w:val="16"/>
          <w:szCs w:val="16"/>
        </w:rPr>
        <w:t>z 2009 r.  Nr 52, poz. 420 i Nr 157, poz. 1241</w:t>
      </w:r>
      <w:r>
        <w:rPr>
          <w:rStyle w:val="Emphasis"/>
          <w:rFonts w:eastAsia="Arial Unicode MS"/>
          <w:sz w:val="16"/>
          <w:szCs w:val="16"/>
        </w:rPr>
        <w:t xml:space="preserve">,  </w:t>
      </w:r>
      <w:r>
        <w:rPr>
          <w:bCs/>
          <w:sz w:val="16"/>
          <w:szCs w:val="16"/>
        </w:rPr>
        <w:t xml:space="preserve"> z 2010 r. Nr 28, poz. 142 i 146, </w:t>
      </w:r>
      <w:r>
        <w:rPr>
          <w:rStyle w:val="Emphasis"/>
          <w:rFonts w:eastAsia="Arial Unicode MS"/>
          <w:sz w:val="16"/>
          <w:szCs w:val="16"/>
        </w:rPr>
        <w:t xml:space="preserve"> </w:t>
      </w:r>
      <w:r>
        <w:rPr>
          <w:bCs/>
          <w:sz w:val="16"/>
          <w:szCs w:val="16"/>
        </w:rPr>
        <w:t>Nr 40, poz. 230, Nr 106, poz. 675,  z 2011 r. Nr 21, poz. 113, Nr 117, poz. 679 , Nr 134, poz. 777,  Nr 149, poz. 887, Nr 217, poz. 1281,  z 2012 r. poz. 567 oraz z 2013 r. poz. 153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 Zmiany tekstu jednolitego ustawy ogłoszono w</w:t>
      </w:r>
      <w:r>
        <w:rPr>
          <w:rStyle w:val="Nagwek4Znak"/>
          <w:rFonts w:cs="Calibri" w:ascii="Calibri" w:hAnsi="Calibri"/>
          <w:sz w:val="16"/>
          <w:szCs w:val="16"/>
        </w:rPr>
        <w:t xml:space="preserve"> </w:t>
      </w:r>
      <w:r>
        <w:rPr>
          <w:rStyle w:val="InternetLink"/>
          <w:rFonts w:eastAsia="Arial Unicode MS"/>
          <w:color w:val="000000"/>
          <w:sz w:val="16"/>
          <w:szCs w:val="16"/>
        </w:rPr>
        <w:t>Dz.U. z 2012 poz. 951 oraz z 2013 r. poz. 21 i poz.228.</w:t>
      </w:r>
    </w:p>
    <w:p>
      <w:pPr>
        <w:pStyle w:val="Normal"/>
        <w:autoSpaceDE w:val="false"/>
        <w:spacing w:lineRule="atLeast" w:line="23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: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6r ust. 3 ustawy z dnia 13 września 1996 r. o utrzymaniu czystości i porządku w gminach (Dz. U. z 2012 r. poz. 391), Rada Miejska jest zobowiązana określić drodze uchwały stanowiącej akt prawa miejscowego, szczegółowy sposób i zakres świadczenia usług w zakresie odbierania odpadów komunalnych od właścicieli nieruchomości i zagospodarowania tych odpadów, w zamian za uiszczoną przez właściciela nieruchomości opłatę za gospodarowanie odpadami komunalnymi, w szczególności ilość odpadów komunalnych odbieranych od właściciela nieruchomości, częstotliwość odbierania odpadów komunalnych od właściciela nieruchomości i sposób świadczenia usług przez punkty selektywnego zbierania odpadów komunalnych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Mocą nowelizacji ustawy z dnia 25 stycznia 2013 r. Rada Miejska może także zdecydować o </w:t>
      </w:r>
      <w:r>
        <w:rPr>
          <w:rFonts w:cs="Calibri" w:ascii="Calibri" w:hAnsi="Calibri"/>
          <w:bCs/>
          <w:sz w:val="18"/>
          <w:szCs w:val="18"/>
        </w:rPr>
        <w:t>pokryciu kosztów wyposażenia nieruchomości w pojemniki i worki do zbierania odpadów komunalnych oraz utrzymania tych pojemników w odpowiednim stanie sanitarnym, porządkowym i technicznym z pobranych opłat za gospodarowanie odpadami komunalnymi.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Chcąc ułatwić mieszkańcom gospodarowanie odpadami oraz zapewnić sprawne funkcjonowanie systemu Gmina postanawia wziąć na siebie obowiązki związane z wyposażeniem nieruchomości w pojemniki i worki do zbierania odpadów komunalnych oraz utrzymanie tych pojemników w odpowiednim stanie sanitarnym, porządkowym i technicznym. 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dnocześnie wskazuję się konkretną lokalizację oraz terminy świadczenia usług przez punkt selektywnej zbiórki odpadów komunalnych.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powyższym podjęcie przedmiotow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ind w:left="0" w:firstLine="708"/>
      <w:jc w:val="center"/>
      <w:outlineLvl w:val="3"/>
    </w:pPr>
    <w:rPr>
      <w:rFonts w:ascii="Arial" w:hAnsi="Arial" w:eastAsia="Arial Unicode MS" w:cs="Arial Unicode MS"/>
      <w:kern w:val="2"/>
      <w:lang w:val="en-US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Arial Unicode MS" w:cs="Arial Unicode MS"/>
      <w:kern w:val="2"/>
      <w:sz w:val="24"/>
      <w:szCs w:val="24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5:00Z</dcterms:created>
  <dc:creator>user</dc:creator>
  <dc:description/>
  <cp:keywords/>
  <dc:language>en-US</dc:language>
  <cp:lastModifiedBy>Tomasz.Fifielski</cp:lastModifiedBy>
  <dcterms:modified xsi:type="dcterms:W3CDTF">2013-03-22T06:24:00Z</dcterms:modified>
  <cp:revision>6</cp:revision>
  <dc:subject/>
  <dc:title/>
</cp:coreProperties>
</file>